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20" w:hanging="0"/>
        <w:rPr/>
      </w:pPr>
      <w:hyperlink r:id="rId2" w:tgtFrame="_blank">
        <w:r>
          <w:rPr>
            <w:rStyle w:val="InternetLink"/>
          </w:rPr>
          <w:t>www.ustrzyki-doln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Ustrzyki Dolne: Dostawa ( leasing operacyjny ) używanej ładowarki teleskopowej</w:t>
      </w:r>
      <w:r>
        <w:rPr/>
        <w:br/>
      </w:r>
      <w:r>
        <w:rPr>
          <w:b/>
          <w:bCs/>
        </w:rPr>
        <w:t>Numer ogłoszenia: 447966 - 2013; data zamieszczenia: 04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e Przedsiębiorstwo Gospodarki Komunalnej Sp. z o. o. , Brzegi Dolne 1, 38-700 Ustrzyki Dolne, woj. podkarpackie, tel. 0-13 461-10-86, faks 0-13 461-10-8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ustrzyki-dolne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Spółka Gminn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stawa ( leasing operacyjny ) używanej ładowarki teleskopowej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( leasing operacyjny ) używanej ładowarki teleskopowej. Okres leasingowania - 36 miesięcy. Opłata wstępna do 20% , opłata końcowa 1%. Preferowany okres spłaty rat leasingowych - raty miesięczne; pierwsza rata płatna z dołu, po miesiącu od daty odbioru urządzenia. Nie przewiduje się wystąpienia innych dodatkowych kosztów z wyjątkiem takich, za których powstanie Finansujący nie ponosi odpowiedzialności ( np. zmiany stawek podatków ). Możliwość wykupu Przedmiotu Leasingu z prawem do pierwokupu, waluta leasingu - polski złoty. Raty leasingowe oraz inne wartości są stałe w okresie leasingowania. Pozostałe warunki leasingu regulowane są przez wewnętrzny regulamin Leasingodawcy ( jeżeli taki istnieje ) oraz postanowienia Kodeksu Cywilnego. Zamawiający zastrzega sobie prawo wyboru ubezpieczyciela, ponieważ sam będzie ponosił koszty ubezpieczenia przedmiotu leasingu. Zakres ubezpieczenia będzie zgodny z wymogami Finansującego.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34.14.47.10-8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spełnia/niespeł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4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44"/>
        <w:ind w:left="720" w:right="24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4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4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strzyki-doln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38-700 Ustrzyki Dolne, Brzegi Dolne 1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11.2013 godzina 10:00, miejsce: 38-700 Ustrzyki Dolne, Brzegi Dolne 1, sekretariat , pok. nr 1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6:00Z</dcterms:created>
  <dc:creator>Prezes</dc:creator>
  <dc:description/>
  <dc:language>en-US</dc:language>
  <cp:lastModifiedBy>Admin</cp:lastModifiedBy>
  <dcterms:modified xsi:type="dcterms:W3CDTF">2013-11-05T06:26:00Z</dcterms:modified>
  <cp:revision>2</cp:revision>
  <dc:subject/>
  <dc:title>Adres strony internetowej, na której Zamawiający udostępnia Specyfikację Istotnych Warunków Zamówienia:</dc:title>
</cp:coreProperties>
</file>